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Анализ анкетирования родителей о качестве работы</w:t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МКДОУ «Краснослободский детский сад»</w:t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</w:rPr>
        <w:t>Анкетирование проведено 17 мая 2022г.,  в  опросе приняли  участие - 20 родителей</w:t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/параметры  оценки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ен    Нет      Не знаю       Ваше мнение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довлетвор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иль общения воспитател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уппы с вашим ребён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 – 19            НЕТ  - 1            НЕ ЗНАЮ  -  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есом и польз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 время в ДОУ.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 – 19            НЕТ  - 0            НЕ ЗНАЮ  -  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Считаете ли Вы </w:t>
      </w:r>
      <w:r>
        <w:rPr>
          <w:rFonts w:cs="Times New Roman" w:ascii="Times New Roman" w:hAnsi="Times New Roman"/>
          <w:b/>
          <w:sz w:val="24"/>
          <w:szCs w:val="24"/>
        </w:rPr>
        <w:t>безопасным пребывание</w:t>
      </w:r>
      <w:r>
        <w:rPr>
          <w:rFonts w:cs="Times New Roman" w:ascii="Times New Roman" w:hAnsi="Times New Roman"/>
          <w:sz w:val="24"/>
          <w:szCs w:val="24"/>
        </w:rPr>
        <w:t xml:space="preserve"> Вашего ребенка в ДОУ?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 – 20           НЕТ  - 0            НЕ ЗНАЮ  -  0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, на Ваш взгляд, педагог </w:t>
      </w:r>
      <w:r>
        <w:rPr>
          <w:rFonts w:cs="Times New Roman" w:ascii="Times New Roman" w:hAnsi="Times New Roman"/>
          <w:b/>
          <w:sz w:val="24"/>
          <w:szCs w:val="24"/>
        </w:rPr>
        <w:t>справедливо</w:t>
      </w:r>
      <w:r>
        <w:rPr>
          <w:rFonts w:cs="Times New Roman" w:ascii="Times New Roman" w:hAnsi="Times New Roman"/>
          <w:sz w:val="24"/>
          <w:szCs w:val="24"/>
        </w:rPr>
        <w:t xml:space="preserve"> оценивает достижения ребенка. Педагог для него друг, советчик, наставник.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 – 20            НЕТ  - 0            НЕ ЗНАЮ  -  0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оисходит Ваше общение с педагогом? С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удовольствие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хожу на родительские собрания</w:t>
      </w:r>
      <w:r>
        <w:rPr>
          <w:rFonts w:cs="Times New Roman" w:ascii="Times New Roman" w:hAnsi="Times New Roman"/>
          <w:sz w:val="24"/>
          <w:szCs w:val="24"/>
        </w:rPr>
        <w:t xml:space="preserve">, занятия, индивидуальные беседы </w:t>
      </w:r>
      <w:r>
        <w:rPr>
          <w:rFonts w:cs="Times New Roman" w:ascii="Times New Roman" w:hAnsi="Times New Roman"/>
          <w:i/>
          <w:iCs/>
          <w:sz w:val="24"/>
          <w:szCs w:val="24"/>
        </w:rPr>
        <w:t>(лично, по телефону)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 – 19            НЕТ  - 0           НЕ ЗНАЮ  -  1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думайте? Родители должны </w:t>
      </w:r>
      <w:r>
        <w:rPr>
          <w:rFonts w:cs="Times New Roman" w:ascii="Times New Roman" w:hAnsi="Times New Roman"/>
          <w:b/>
          <w:sz w:val="24"/>
          <w:szCs w:val="24"/>
        </w:rPr>
        <w:t>принимать участие</w:t>
      </w:r>
      <w:r>
        <w:rPr>
          <w:rFonts w:cs="Times New Roman" w:ascii="Times New Roman" w:hAnsi="Times New Roman"/>
          <w:sz w:val="24"/>
          <w:szCs w:val="24"/>
        </w:rPr>
        <w:t xml:space="preserve"> в мероприятиях ДОУ?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 – 18           НЕТ  - 0             НЕ ЗНАЮ  -  2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согласны, удовлетворен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ачест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мотра и ухода за деть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                                          Санитарно-гигиеническими условиями ДОУ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 – 20            НЕТ  - 0            НЕ ЗНАЮ  -  0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одятся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Ваш ребёнок может принять участие и проявить себя.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 – 19            НЕТ  - 0            НЕ ЗНАЮ  -  1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ш ребёно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в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изически, получает художественно-эстетическое развитие, речевое, познавательное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 – 19           НЕТ  - 0             НЕ ЗНАЮ  -  1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агодаря посещению 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енок больше общается с взрослыми и сверстниками, имеет друзей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 – 20            НЕТ  - 0            НЕ ЗНАЮ  -  0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оцесс в ДОУ ориентиров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азвитие личности каждого ребёнка.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 – 20            НЕТ  - 0            НЕ ЗНАЮ  -  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и </w:t>
      </w:r>
      <w:r>
        <w:rPr>
          <w:rFonts w:cs="Times New Roman" w:ascii="Times New Roman" w:hAnsi="Times New Roman"/>
          <w:b/>
          <w:sz w:val="24"/>
          <w:szCs w:val="24"/>
        </w:rPr>
        <w:t>предложения и замеч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пожелания </w:t>
      </w:r>
      <w:r>
        <w:rPr>
          <w:rFonts w:cs="Times New Roman" w:ascii="Times New Roman" w:hAnsi="Times New Roman"/>
          <w:sz w:val="24"/>
          <w:szCs w:val="24"/>
        </w:rPr>
        <w:t>в адрес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ноголетней и плодотворной работы. Спасибо воспитателям детского са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ый лучший детский сад. Спасибо за воспитание детей. Оставаться такими же доброжелательными к детям.  Довольны детсадом. Всё хорошо.  Продлевать отопительный сезон. Холодно в детском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7:00Z</dcterms:created>
  <dc:creator>Пользователь</dc:creator>
  <dc:description/>
  <dc:language>en-US</dc:language>
  <cp:lastModifiedBy>Пользователь</cp:lastModifiedBy>
  <cp:lastPrinted>2022-05-17T08:20:00Z</cp:lastPrinted>
  <dcterms:modified xsi:type="dcterms:W3CDTF">2022-05-25T07:37:00Z</dcterms:modified>
  <cp:revision>2</cp:revision>
  <dc:subject/>
  <dc:title/>
</cp:coreProperties>
</file>